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733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 ASSOCIAZION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 a ______________________________________ il 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tel.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n qualità di __________________ della società 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 sede in Via ___________________________ n. ________ CAP _____________ Comune _______________________________________________ Prov. 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operativa in via Via __________________________ n. ____ CAP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mune__________________________________________        Prov.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attività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e-mail:</w:t>
      </w:r>
      <w:r>
        <w:rPr>
          <w:rFonts w:cs="Verdana" w:ascii="Verdana" w:hAnsi="Verdana"/>
          <w:i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0"/>
          <w:szCs w:val="20"/>
        </w:rPr>
        <w:t>sito internet (da pubblicare nell’elenco Associati):_</w:t>
      </w:r>
      <w:r>
        <w:rPr>
          <w:rFonts w:cs="Verdana" w:ascii="Verdana" w:hAnsi="Verdana"/>
          <w:i/>
          <w:sz w:val="20"/>
          <w:szCs w:val="20"/>
        </w:rPr>
        <w:t xml:space="preserve">____________________________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N.B. Tutte le comunicazioni verranno inviate tramite mail. E’ importante indicare una mail che venga effettivamente letta. E’ possibile indicare anche più indirizzi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tende associarsi a Professione Acqua NET Associazione Piscine e dichiara di accettare lo statuto, il regolamento e tutte le direttive emanate dal Consiglio Direttivo e dall’Assemblea presenti sul sito Interne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dell’art. 23 del D.lgs. n. 196/2003 (Codice in materia di protezione dei dati personali), consente che i dati forniti formino oggetto di trattamento, nel rispetto della normativa sopra richiamata, per le finalità utili alla Associazi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           firma_________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amministrativa (per invio ricevute): 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Si prega inviare questo modulo a: info@acquanetpiscine.it</w:t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insieme ad una visura camerale aggiornata</w:t>
      </w:r>
    </w:p>
    <w:sectPr>
      <w:type w:val="nextPage"/>
      <w:pgSz w:w="11906" w:h="16838"/>
      <w:pgMar w:left="1985" w:right="1134" w:gutter="0" w:header="0" w:top="6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58:00Z</dcterms:created>
  <dc:creator>Standard</dc:creator>
  <dc:description/>
  <cp:keywords/>
  <dc:language>en-US</dc:language>
  <cp:lastModifiedBy>Professione Acqua</cp:lastModifiedBy>
  <cp:lastPrinted>2012-01-25T11:35:00Z</cp:lastPrinted>
  <dcterms:modified xsi:type="dcterms:W3CDTF">2020-04-07T13:49:00Z</dcterms:modified>
  <cp:revision>7</cp:revision>
  <dc:subject/>
  <dc:title>AGORAQUA</dc:title>
</cp:coreProperties>
</file>